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976"/>
        <w:gridCol w:w="1843"/>
        <w:gridCol w:w="1418"/>
      </w:tblGrid>
      <w:tr>
        <w:trPr>
          <w:trHeight w:val="42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i/>
                <w:i/>
                <w:color w:val="FF00FF"/>
                <w:spacing w:val="60"/>
                <w:sz w:val="40"/>
                <w:szCs w:val="40"/>
              </w:rPr>
            </w:pPr>
            <w:r>
              <w:rPr>
                <w:b/>
                <w:i/>
                <w:color w:val="FF00FF"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9235" cy="853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rFonts w:cs="Calibri"/>
                <w:lang w:val="en-US" w:eastAsia="en-US"/>
              </w:rPr>
              <w:t xml:space="preserve">           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libri"/>
                <w:lang w:val="pl-PL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5895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Participacija građana u lokalnoj upr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Apl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lokalne organizacije civilnog društ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5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PODACI O ORGANIZACIJI CIVILNOG DRUŠTVA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OC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Sjedište/Adresa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Kontakt informaci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Datum osnivanja OC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dosadašnjih aktivnosti O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i trajanje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jasnije opišite projekt koji želite provesti tj. potrebu ili problem u lokalnoj zajednici koji želite riješiti, broj stanovnika ili korisnika koji će imati koristi od provedbe projekta. Koliko vam je vremena potrebno? Kada planirate započeti i završiti projekt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ljevi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Jasno i jednostavno opišite što ovim projektom želite postići. Imate li planove za aktivnosti nakon završetka projekta? Ukoliko imate, ukratko ih opišite)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rojte osnovne aktivnosti projekta i period provedbe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zultati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ćete ostvariti provedbom predloženog projekta? Kako i zašto je projekt koristan za zajednicu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(Zbog koga provodite projekt? Navedite broj osoba koje će imati koristi od projekta i populaciju koja će nakon projekta imati najviše koristi)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7"/>
        <w:gridCol w:w="3260"/>
        <w:gridCol w:w="992"/>
        <w:gridCol w:w="1100"/>
      </w:tblGrid>
      <w:tr>
        <w:trPr>
          <w:trHeight w:val="557" w:hRule="atLeast"/>
        </w:trPr>
        <w:tc>
          <w:tcPr>
            <w:tcW w:w="8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Drugi donator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, iznos ili vrsta doprinosa (općina, privatno/javno poduzeće, udruga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pćina/Grad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Javna i/ili privatna poduzeća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Stanovnici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stali (npr. Dijaspora …)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OCD </w:t>
            </w:r>
            <w:r>
              <w:rPr>
                <w:sz w:val="18"/>
                <w:szCs w:val="18"/>
              </w:rPr>
              <w:t>(broj osoba i vrsta doprinosa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/proračun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 aktivnosti OCD za 2025. godinu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drugih lokalnih aktera u realizaciji projekta novčanim doprinosom ili u naturi (nenovčani doprinos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registracij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Ime i potpis ovlaštene osobe</w:t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</w:r>
    </w:p>
    <w:p>
      <w:pPr>
        <w:pStyle w:val="Normal"/>
        <w:spacing w:lineRule="auto" w:line="312" w:before="0" w:after="0"/>
        <w:ind w:left="708" w:firstLine="708"/>
        <w:rPr/>
      </w:pPr>
      <w:r>
        <w:rPr/>
        <w:t>Mjesto i datum</w:t>
        <w:tab/>
        <w:t xml:space="preserve">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Centar za građansku suradnju, Livno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Gabrijela Jurkića 16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3:00Z</dcterms:created>
  <dc:creator>Korisnik</dc:creator>
  <dc:description/>
  <cp:keywords/>
  <dc:language>en-US</dc:language>
  <cp:lastModifiedBy>Korisnik</cp:lastModifiedBy>
  <cp:lastPrinted>2011-08-20T18:44:00Z</cp:lastPrinted>
  <dcterms:modified xsi:type="dcterms:W3CDTF">2025-07-30T12:58:00Z</dcterms:modified>
  <cp:revision>8</cp:revision>
  <dc:subject/>
  <dc:title>Aneks A</dc:title>
</cp:coreProperties>
</file>