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126"/>
        <w:gridCol w:w="1418"/>
      </w:tblGrid>
      <w:tr>
        <w:trPr>
          <w:trHeight w:val="42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Aneks A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color w:val="FF00FF"/>
                <w:sz w:val="20"/>
              </w:rPr>
            </w:pPr>
            <w:r>
              <w:rPr>
                <w:rFonts w:cs="Calibri"/>
                <w:i/>
                <w:color w:val="FF00FF"/>
                <w:sz w:val="20"/>
              </w:rPr>
              <w:t xml:space="preserve">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95516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                                                               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24333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                              </w:t>
            </w:r>
          </w:p>
        </w:tc>
      </w:tr>
      <w:tr>
        <w:trPr>
          <w:trHeight w:val="22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60"/>
                <w:sz w:val="28"/>
                <w:szCs w:val="28"/>
              </w:rPr>
              <w:t>Snaga lokal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Zajedno za lokalni razv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Apl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rantovi za mjesne zajednice / NVO /udruge / udruže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5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PODACI O MJESNOJ ZAJEDNICI / NVO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mjesne zajednice /N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 xml:space="preserve">Sjedište/Adres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Kontakt inform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k web stranice, Facebook profila,…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Datum osnivanja MZ /N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Mjesne zajednice / NVO </w:t>
            </w:r>
            <w:r>
              <w:rPr>
                <w:bCs/>
              </w:rPr>
              <w:t>(do pola stranice)</w:t>
            </w:r>
          </w:p>
        </w:tc>
      </w:tr>
      <w:tr>
        <w:trPr>
          <w:trHeight w:val="19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dosadašnjih aktivnosti Mjesne zajednice / NVO </w:t>
            </w:r>
            <w:r>
              <w:rPr>
                <w:bCs/>
              </w:rPr>
              <w:t>(do pola strani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INFORMACIJE O PROJEKTU</w:t>
            </w:r>
          </w:p>
        </w:tc>
      </w:tr>
      <w:tr>
        <w:trPr>
          <w:trHeight w:val="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i trajanje projekta</w:t>
            </w:r>
            <w:r>
              <w:rPr/>
              <w:t xml:space="preserve"> (do jedne stranice) (</w:t>
            </w:r>
            <w:r>
              <w:rPr>
                <w:sz w:val="18"/>
                <w:szCs w:val="18"/>
              </w:rPr>
              <w:t xml:space="preserve">Što jasnije opišite projekt koji želite provesti tj. potrebu ili problem u lokalnoj zajednici koji želite riješiti, broj stanovnika ili korisnika koji će imati koristi od provedbe projekta. Koliko vam je vremena potrebno? Kada planirate započeti i završiti projekt?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12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ljevi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Jasno i jednostavno opišite što ovim projektom želite postići. Imate li planove za aktivnosti nakon završetka projekta? Ukoliko imate, ukratko ih opišite.)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0"/>
        <w:gridCol w:w="4667"/>
        <w:gridCol w:w="1560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e aktivnost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18"/>
                <w:szCs w:val="18"/>
              </w:rPr>
              <w:t>Nabrojte osnovne aktivnosti projekta i period provedbe tj. koliko je mjeseci potrebno za provedbu svake aktivnosti (po jedna rečenica za svaku aktivnost)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zultati</w:t>
            </w:r>
            <w:r>
              <w:rPr/>
              <w:t xml:space="preserve"> (do pola stranice) (</w:t>
            </w:r>
            <w:r>
              <w:rPr>
                <w:sz w:val="18"/>
                <w:szCs w:val="18"/>
              </w:rPr>
              <w:t>Što ćete ostvariti provedbom predloženog projekta? Kako i zašto je projekt koristan za zajednicu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Korisni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(Zbog koga provodite projekt? Navedite broj osoba koje će imati koristi od projekta i populaciju koja će nakon projekta imati najviše koristi)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ks B: Budžet projekt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kcijski plan Mjesne zajednice / NVO za 2025. godinu ili profil/osobnu kartu 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orandum o suradnji lokalne mreže za razvoj (</w:t>
            </w:r>
            <w:r>
              <w:rPr>
                <w:u w:val="single"/>
              </w:rPr>
              <w:t>potpisan</w:t>
            </w:r>
            <w:r>
              <w:rPr/>
              <w:t xml:space="preserve">)  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općine i ostalih lokalnih aktera u realizaciji projekta novčanim doprinosom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ostalih lokalnih aktera i stanovnika u realizaciji projekta nenovčanim doprinosom (in-kind)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ja Potvrde o registraciji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7"/>
        <w:gridCol w:w="3685"/>
        <w:gridCol w:w="567"/>
        <w:gridCol w:w="1418"/>
      </w:tblGrid>
      <w:tr>
        <w:trPr>
          <w:trHeight w:val="557" w:hRule="atLeast"/>
        </w:trPr>
        <w:tc>
          <w:tcPr>
            <w:tcW w:w="8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ks B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BUDŽET PROJEKTA</w:t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i budžet projekta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raženi iznos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Drugi donator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, iznos ili vrsta doprinosa (općina, privatnik, udruga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pćina/Gr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Javna i/ili privatna poduzeća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Stanovnici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stali (npr. Dijaspora …)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oprinos mjesne zajednice </w:t>
            </w:r>
            <w:r>
              <w:rPr>
                <w:sz w:val="18"/>
                <w:szCs w:val="18"/>
              </w:rPr>
              <w:t>(broj osoba i vrsta doprinosa)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ojektni troško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li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o</w:t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/>
              <w:t>UKUP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šnjenje utroška traženih sredst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Ime i potpis ovlaštene osobe</w:t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</w:r>
    </w:p>
    <w:p>
      <w:pPr>
        <w:pStyle w:val="Normal"/>
        <w:spacing w:lineRule="auto" w:line="312"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Datum</w:t>
        <w:tab/>
        <w:tab/>
        <w:t xml:space="preserve">_________________________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Centar za građansku suradnju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Gabrijela Jurkića 16, 80101 Livno, Tel/Fax: +387 34 202 770, E-mail: </w:t>
    </w:r>
    <w:hyperlink r:id="rId1">
      <w:r>
        <w:rPr>
          <w:rStyle w:val="InternetLink"/>
          <w:sz w:val="20"/>
          <w:szCs w:val="20"/>
        </w:rPr>
        <w:t>cgs-li@tel.net.b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s-li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4:00Z</dcterms:created>
  <dc:creator>Korisnik</dc:creator>
  <dc:description/>
  <cp:keywords/>
  <dc:language>en-US</dc:language>
  <cp:lastModifiedBy>Korisnik</cp:lastModifiedBy>
  <cp:lastPrinted>2011-08-20T18:44:00Z</cp:lastPrinted>
  <dcterms:modified xsi:type="dcterms:W3CDTF">2024-12-27T15:34:00Z</dcterms:modified>
  <cp:revision>25</cp:revision>
  <dc:subject/>
  <dc:title>Aneks A</dc:title>
</cp:coreProperties>
</file>