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976"/>
        <w:gridCol w:w="1843"/>
        <w:gridCol w:w="1418"/>
      </w:tblGrid>
      <w:tr>
        <w:trPr>
          <w:trHeight w:val="42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i/>
                <w:i/>
                <w:color w:val="FF00FF"/>
                <w:sz w:val="20"/>
              </w:rPr>
            </w:pPr>
            <w:r>
              <w:rPr>
                <w:i/>
                <w:color w:val="FF00FF"/>
                <w:sz w:val="20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b/>
                <w:b/>
                <w:i/>
                <w:i/>
                <w:color w:val="FF00FF"/>
                <w:spacing w:val="60"/>
                <w:sz w:val="40"/>
                <w:szCs w:val="40"/>
              </w:rPr>
            </w:pPr>
            <w:r>
              <w:rPr>
                <w:b/>
                <w:i/>
                <w:color w:val="FF00FF"/>
                <w:spacing w:val="6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>Aneks A</w:t>
            </w:r>
          </w:p>
        </w:tc>
      </w:tr>
      <w:tr>
        <w:trPr>
          <w:trHeight w:val="42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pl-PL" w:eastAsia="en-US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99235" cy="8534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</w:t>
            </w:r>
            <w:r>
              <w:rPr>
                <w:rFonts w:cs="Calibri"/>
                <w:lang w:val="en-US" w:eastAsia="en-US"/>
              </w:rPr>
              <w:t xml:space="preserve">            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Calibri"/>
                <w:lang w:val="pl-PL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2589530" cy="67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6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Participacija građana u lokalnoj upr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Aplik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lokalne organizacije civilnog društv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24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PODACI O ORGANIZACIJI CIVILNOG DRUŠTVA</w:t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Naziv OCD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 xml:space="preserve">Sjedište/Adresa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Ovlaštena osoba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</w:rPr>
              <w:t>Kontakt informacij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E-mail adresa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Datum osnivanja OCD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atki opis dosadašnjih aktivnosti OC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INFORMACIJE O PROJEKTU</w:t>
            </w:r>
          </w:p>
        </w:tc>
      </w:tr>
      <w:tr>
        <w:trPr>
          <w:trHeight w:val="58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pis i trajanje projekta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Što jasnije opišite projekt koji želite provesti tj. potrebu ili problem u lokalnoj zajednici koji želite riješiti, broj stanovnika ili korisnika koji će imati koristi od provedbe projekta. Koliko vam je vremena potrebno? Kada planirate započeti i završiti projekt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iljevi projekta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Jasno i jednostavno opišite što ovim projektom želite postići. Imate li planove za aktivnosti nakon završetka projekta? Ukoliko imate, ukratko ih opišite).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40"/>
        <w:gridCol w:w="4667"/>
        <w:gridCol w:w="1560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Projektne aktivnosti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rojte osnovne aktivnosti projekta i period provedbe (po jedna rečenica za svaku aktivnost)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Period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4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6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7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8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9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0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1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2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zultati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Što ćete ostvariti provedbom predloženog projekta? Kako i zašto je projekt koristan za zajednicu?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Korisnic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(Zbog koga provodite projekt? Navedite broj osoba koje će imati koristi od projekta i populaciju koja će nakon projekta imati najviše koristi).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97"/>
        <w:gridCol w:w="3260"/>
        <w:gridCol w:w="992"/>
        <w:gridCol w:w="1100"/>
      </w:tblGrid>
      <w:tr>
        <w:trPr>
          <w:trHeight w:val="557" w:hRule="atLeast"/>
        </w:trPr>
        <w:tc>
          <w:tcPr>
            <w:tcW w:w="8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ks B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BUDŽET PROJEKTA</w:t>
            </w:r>
          </w:p>
        </w:tc>
      </w:tr>
      <w:tr>
        <w:trPr>
          <w:trHeight w:val="3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Ukupni budžet projekta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Traženi iznos 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Drugi donatori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, iznos ili vrsta doprinosa (općina, privatno/javno poduzeće, udruga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Općina/Grad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Javna i/ili privatna poduzeća</w:t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Stanovnici</w:t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Ostali (npr. Dijaspora …)</w:t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Doprinos OCD </w:t>
            </w:r>
            <w:r>
              <w:rPr>
                <w:sz w:val="18"/>
                <w:szCs w:val="18"/>
              </w:rPr>
              <w:t>(broj osoba i vrsta doprinosa)</w:t>
            </w:r>
          </w:p>
          <w:p>
            <w:pPr>
              <w:pStyle w:val="Normal"/>
              <w:spacing w:lineRule="auto" w:line="31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Projektni troško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Količ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Naziv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Ukupno</w:t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/>
            </w:pPr>
            <w:r>
              <w:rPr/>
              <w:t>UKUPN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šnjenje utroška traženih sredstav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</w:tblGrid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40"/>
                <w:sz w:val="24"/>
                <w:szCs w:val="24"/>
              </w:rPr>
              <w:t>Priloženi dok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eks B: Budžet/proračun projekta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lan aktivnosti OCD za 2023. godinu 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vrda o sudjelovanju drugih lokalnih aktera u realizaciji projekta novčanim doprinosom ili u naturi (nenovčani doprinos)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pija registracije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>Odgovorno izjavljujem da su svi podaci navedeni u aplikaciji potpuni, istiniti i točni!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>Ime i potpis ovlaštene osobe</w:t>
        <w:tab/>
        <w:t>_________________________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ab/>
        <w:tab/>
        <w:tab/>
        <w:tab/>
        <w:t>_________________________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ab/>
        <w:tab/>
      </w:r>
    </w:p>
    <w:p>
      <w:pPr>
        <w:pStyle w:val="Normal"/>
        <w:spacing w:lineRule="auto" w:line="312" w:before="0" w:after="0"/>
        <w:ind w:left="708" w:firstLine="708"/>
        <w:rPr/>
      </w:pPr>
      <w:r>
        <w:rPr/>
        <w:t>Mjesto i datum</w:t>
        <w:tab/>
        <w:t xml:space="preserve">_________________________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0"/>
        <w:szCs w:val="20"/>
      </w:rPr>
    </w:pPr>
    <w:r>
      <w:rPr>
        <w:b/>
        <w:sz w:val="20"/>
        <w:szCs w:val="20"/>
      </w:rPr>
      <w:t>Centar za građansku suradnju Livno</w:t>
    </w:r>
  </w:p>
  <w:p>
    <w:pPr>
      <w:pStyle w:val="Normal"/>
      <w:spacing w:lineRule="auto" w:line="240" w:before="0" w:after="0"/>
      <w:rPr/>
    </w:pPr>
    <w:r>
      <w:rPr>
        <w:sz w:val="20"/>
        <w:szCs w:val="20"/>
      </w:rPr>
      <w:t xml:space="preserve">Gabrijela Jurkića 16, 80101 Livno, Tel/Fax: +387 34 202 770, E-mail: </w:t>
    </w:r>
    <w:hyperlink r:id="rId1">
      <w:r>
        <w:rPr>
          <w:rStyle w:val="InternetLink"/>
          <w:sz w:val="20"/>
          <w:szCs w:val="20"/>
        </w:rPr>
        <w:t>cgs-li@tel.net.ba</w:t>
      </w:r>
    </w:hyperlink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gs-li@tel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3:00Z</dcterms:created>
  <dc:creator>Korisnik</dc:creator>
  <dc:description/>
  <cp:keywords/>
  <dc:language>en-US</dc:language>
  <cp:lastModifiedBy>Korisnik</cp:lastModifiedBy>
  <cp:lastPrinted>2011-08-20T18:44:00Z</cp:lastPrinted>
  <dcterms:modified xsi:type="dcterms:W3CDTF">2024-07-01T08:02:00Z</dcterms:modified>
  <cp:revision>4</cp:revision>
  <dc:subject/>
  <dc:title>Aneks A</dc:title>
</cp:coreProperties>
</file>